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 передаче в эксплуатацию бесхозяйного объекта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7.12.2011 № 416-ФЗ «О водоснабжении                                  и водоотведении», руководствуясь Уставом Озерского городского округа, постановлением администрации Озерского городского округа                                     от 20.10.2015 № 3024 «Об определении гарантирующих организаций                             по водоснабжению и водоотведению на территории Озерского городского округа», актом от 06.11.2024 № 30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Муниципальное унитарное многоотраслевое предприятие коммунального хозяйства (далее - ММПКХ) организацией, осуществляющей эксплуатацию выявленного бесхозяйного имуществ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ети ливневой канализации ж/д № 4 и № 6 по бул. Гайдара», расположенные по адресу: Российская Федерация, Челябинская область, Озерский городской округ, г. Озерск, в районе жилых домов № 4 и № 6                       по бульвару Гайдара, имеют ориентировочную протяженность - 96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мущественных отношений администрации                  Озерского городского округа (Яковлева Т.Е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формить передачу бесхозяйного имущества передаточным актом                              до признания права муниципальной собственности на бесхозяйный объект, указанный в пункте 1 настоящего постано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ле проведения кадастровых работ уведомить ММПКХ                                    об изменении характеристик объ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МПКХ (Бердников С.Н.), являющемуся гарантирующей организацией по холодному водоснабжению и водоотведению на территории               г. Озерска и пос. Метли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месяца со дня принятия настоящего постановления принять              в эксплуатацию бесхозяйное имущество, указанное в пункте 1 настоящего постановления, и обеспечить его надлежащее содержание и обслужи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включение затрат на содержание и обслуживание бесхозяйного имущества, указанного в пункте 1 настоящего постановления,                        в соответствующие тарифы на следующий период регул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газете «Озерский вестник»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                          на заместителя главы Озерского городского округа Жмайло А.И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>Глава Озерского городского округа                                            С.Н. Гергенрейдер</w:t>
      </w:r>
      <w:bookmarkEnd w:id="1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16.12.2024 № 34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16:00Z</dcterms:created>
  <dc:creator>***</dc:creator>
  <dc:description/>
  <cp:keywords/>
  <dc:language>en-US</dc:language>
  <cp:lastModifiedBy>*</cp:lastModifiedBy>
  <cp:lastPrinted>2024-12-16T10:09:00Z</cp:lastPrinted>
  <dcterms:modified xsi:type="dcterms:W3CDTF">2024-12-17T10:16:00Z</dcterms:modified>
  <cp:revision>2</cp:revision>
  <dc:subject/>
  <dc:title> </dc:title>
</cp:coreProperties>
</file>